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>Systém ASPI - stav k 4.1.2025 do částky 483/2024 Sb. - RA248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177/1996 Sb. - advokátní tarif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177/1996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>VY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Ministerstva spravedlnost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ze dne 4. června 199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o odměnách advokátů a náhradách advokátů za poskytování právních služeb (</w:t>
      </w:r>
      <w:hyperlink r:id="rId2">
        <w:r>
          <w:rPr>
            <w:rFonts w:cs="Arial" w:ascii="Arial" w:hAnsi="Arial"/>
            <w:b/>
            <w:bCs/>
            <w:color w:val="0000FF"/>
            <w:kern w:val="0"/>
            <w:sz w:val="16"/>
            <w:szCs w:val="16"/>
            <w:u w:val="single"/>
          </w:rPr>
          <w:t>advokátní tarif</w:t>
        </w:r>
      </w:hyperlink>
      <w:r>
        <w:rPr>
          <w:rFonts w:cs="Arial" w:ascii="Arial" w:hAnsi="Arial"/>
          <w:b/>
          <w:bCs/>
          <w:kern w:val="0"/>
          <w:sz w:val="16"/>
          <w:szCs w:val="16"/>
        </w:rPr>
        <w:t xml:space="preserve">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35/1997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84/200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68/2003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618/2004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76/2006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399/201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399/201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(část), </w:t>
      </w:r>
      <w:hyperlink r:id="rId1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86/2012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84/200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(část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390/2013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20/2014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21/2018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302/2019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8/202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3/202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76/202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1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43/2021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2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406/2021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Změna: </w:t>
      </w:r>
      <w:hyperlink r:id="rId2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58/2024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Ministerstvo spravedlnosti stanoví podle </w:t>
      </w:r>
      <w:hyperlink r:id="rId2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22 odst. 2 zákona č. 85/1996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o advokacii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PRV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OBECNÁ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 </w:t>
      </w:r>
      <w:hyperlink r:id="rId2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Odměna advokáta za poskytování právních služeb (dále jen "odměna advokáta") se řídí jeho smlouvou s klientem (dále jen "smluvní odměna"); není-li odměna advokáta takto určena, řídí se ustanoveními této vyhlášky o mimosmluvní odmě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Při stanovení nákladů řízení, jejichž náhrada se klientovi přiznává rozhodnutím soudu nebo jiného orgánu, se výše odměny advokáta určí podle ustanovení o mimosmluvní odměně, nestanoví-li tato vyhláška jinak; </w:t>
      </w:r>
      <w:hyperlink r:id="rId2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2 odst. 2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se neužije. Na to je advokát povinen upozornit klienta, jedná-li s ním o smluvní odmě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Výše odměny advokáta ustanoveného soudem se určí podle ustanovení o mimosmluvní odměně; </w:t>
      </w:r>
      <w:hyperlink r:id="rId2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2 odst. 2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se přitom neuži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2 </w:t>
      </w:r>
      <w:hyperlink r:id="rId2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Advokát má vedle nároku na odměnu advokáta též nárok na náhradu hotových výdajů a na náhradu za promeškaný čas za podmínek a ve výši stanovené touto vyhlášk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Jiné náklady advokáta, zejména náklady na běžné administrativní práce, jsou zahrnuty v odměně advoká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DRUH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ODMĚNA ADVOKÁ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Oddíl prv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Smluvní odmě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3 </w:t>
      </w:r>
      <w:hyperlink r:id="rId2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Smluvní odměna je ujednáním mezi advokátem a klientem o částce, za niž bude právní služba poskytnuta, anebo o způsobu jejího urč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Ujednání o smluvní odměně je buď součástí smlouvy, na jejímž základě se právní služba poskytuje, nebo je sjednáno samostat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4 </w:t>
      </w:r>
      <w:hyperlink r:id="rId2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Je-li sjednána smluvní odměna podle počtu hodin nebo jiných časových jednotek (dále jen "časová odměna"), náleží dohodnutá sazba časové odměny za každou započatou časovou jednotku, není-li dohodnuto jinak. Na požádání klienta je advokát povinen při vyúčtování odměny advokáta předložit klientovi časovou specifikaci poskytnutých právní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Jestliže advokát ve smlouvě o časové odměně provedl odhad její celkové výše, je povinen předem písemně upozornit klienta na podstatné překročení původně odhadnuté výše odměny advokáta; jinak se nemůže domáhat zaplacení té části odměny advokáta, o kterou byl původní odhad její výše překroče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Smluvní odměna musí být přiměřená a nesmí být ve zřejmém nepoměru k hodnotě a složitosti vě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5 </w:t>
      </w:r>
      <w:hyperlink r:id="rId2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Neposkytuje-li advokát právní služby ve sjednaném rozsahu, přísluší mu poměrná část smluvní odměny, není-li dohodnuto jina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Oddíl druhý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Mimosmluvní odmě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6 </w:t>
      </w:r>
      <w:hyperlink r:id="rId3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Výše mimosmluvní odměn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Výše mimosmluvní odměny se stanoví podle sazby mimosmluvní odměny za jeden úkon právní služby a podle počtu úkonů právní služby, které advokát ve věci vykona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Za správu majetku náleží odměna ve výši 10 % ročního příjmu ze spravovaného majetku, nejméně 10 000 Kč roč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>(3) Činí-li advokát prohlášení o pravosti podpisu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1a)</w:t>
      </w:r>
      <w:r>
        <w:rPr>
          <w:rFonts w:cs="Arial" w:ascii="Arial" w:hAnsi="Arial"/>
          <w:kern w:val="0"/>
          <w:sz w:val="16"/>
          <w:szCs w:val="16"/>
        </w:rPr>
        <w:t xml:space="preserve">, náleží mu odměna 70 Kč za každé vyhotovení prohlášení o pravosti podpisu jedné osoby na jedné listi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Za provedení autorizované konverze dokumentu činí odměna 70 Kč za každou započatou stranu konvertovaného dokument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7 </w:t>
      </w:r>
      <w:hyperlink r:id="rId3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Sazba mimosmluvní odměn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Sazba mimosmluvní odměny za jeden úkon právní služby činí z tarifní hodnot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1. do 500 Kč                          3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2. přes 500 Kč do 1 000 Kč            5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3. přes 1 000 Kč do 5 000 Kč        1 0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4. přes 5 000 Kč do 10 000 Kč       1 5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5. přes 10 000 Kč do 200 000 Kč     1 500 Kč a 40 Kč za každý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 xml:space="preserve">započatých 1 000 Kč, o kter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>hodnota převyšuje 10 0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6. přes 200 000 Kč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</w:t>
      </w:r>
      <w:r>
        <w:rPr>
          <w:rFonts w:cs="Courier" w:ascii="Courier" w:hAnsi="Courier"/>
          <w:kern w:val="0"/>
          <w:sz w:val="16"/>
          <w:szCs w:val="16"/>
        </w:rPr>
        <w:t xml:space="preserve">do 10 000 000 Kč                 9 100 Kč a 40 Kč za každý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 xml:space="preserve">započatých 10 000 Kč, o kter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>hodnota převyšuje 200 0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7. přes 10 000 000 Kč               48 300 Kč a 40 Kč za každý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 xml:space="preserve">započatých 100 000 Kč, o které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 xml:space="preserve">                                    </w:t>
      </w:r>
      <w:r>
        <w:rPr>
          <w:rFonts w:cs="Courier" w:ascii="Courier" w:hAnsi="Courier"/>
          <w:kern w:val="0"/>
          <w:sz w:val="16"/>
          <w:szCs w:val="16"/>
        </w:rPr>
        <w:t>hodnota převyšuje 10 000 000 Kč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Tarifní hodno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8 </w:t>
      </w:r>
      <w:hyperlink r:id="rId3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Není-li stanoveno jinak, považuje se za tarifní hodnotu výše peněžitého plnění nebo cena věci anebo práva v době započetí úkonu právní služby, jichž se právní služba týká; za cenu práva se považuje jak hodnota pohledávky, tak i dluhu. Při určení tarifní hodnoty se nepřihlíží k příslušenství, ledaže by bylo požadováno jako samostatný náro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Je-li předmětem právní služby opětující se plnění, stanoví se tarifní hodnota součtem hodnot těchto plnění; jde-li však o plnění na dobu delší než pět let nebo na dobu neurčitou, stanoví se jen pětinásobkem hodnoty ročního plně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Je-li zákonem stanoveno spojení dvou nebo více věcí ke společnému projednání, považuje se za tarifní hodnotu hodnota věci, která je nejvyšš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Při výkonu rozhodnutí nebo exekuci (dále jen "výkon rozhodnutí") pro opětující se plnění je pro stanovení tarifní hodnoty rozhodná jen hodnota splátek, které jsou v době nařízení výkonu rozhodnutí již splat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Ve věcech zrušení a vypořádání podílového spoluvlastnictví se vychází z ceny celé věci po odečtení ceny podílu klienta, směřuje-li návrh na přikázání věci klientovi nebo v případě návrhu na prodej věci. Směřuje-li návrh na přikázání věci ostatním spoluvlastníkům, vychází se z ceny celé věci po odečtení ceny podílu ostatních spoluvlastníků. V případě návrhu na reálné rozdělení věci se vychází z ceny celé vě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6) Ve věcech vypořádání společného jmění manželů se vychází z poloviny hodnoty všech jednotlivých věcí, pohledávek a dluhů, které strany učinily předmětem vypořád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7) V dědických věcech se za tarifní hodnotu považuje obvyklá cena zůstavitelova majetku odpovídající výši dědického podílu klien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9 </w:t>
      </w:r>
      <w:hyperlink r:id="rId3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Nelze-li hodnotu věci nebo práva vyjádřit v penězích nebo lze-li ji zjistit jen s nepoměrnými obtížemi a není-li dále stanoveno jinak, považuje se za tarifní hodnotu částka 3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Ve věcech péče soudu o nezletilé, osvojení, podpůrných opatření, svéprávnosti, nezvěstnosti a smrti, přivolení k zásahu do integrity, přípustnosti převzetí nebo držení ve zdravotním ústavu, ve věcech opatrovnických a ve věcech výživného zletilých dětí se považuje za tarifní hodnotu částka 1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Částka 65 000 Kč se považuje za tarifní hodnotu ve věcech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určení, zda tu je právní vztah nebo právo, určení neplatnosti právního jednání, jde-li o určení práva k věci penězi neocenitelné nebo jde-li o určení neplatnosti právního jednání, jehož předmětem je věc nebo plnění penězi neocenitelné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žalob na projev vůle směřující ke vzniku, změně nebo zániku právního jednání, jehož předmět je penězi neocenitelný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zřízení nebo zrušení věcného břemene nebo práva stavby a dalších práv a povinností z věcných břemen nebo práva stav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d)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, bez návrhu na náhradu nemajetkové újmy,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e) nájmů nebytových prostor, staveb a pozemků, nejde-li o peněžité plně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f) vyplývajících z uplatňování práv a povinností podle právních předpisů o ochraně proti nekalé soutěži, bez návrhu na přiměřené zadostiučině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Částka 113 000 Kč se považuje za tarifní hodnotu ve věce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určení, zda tu je právní vztah nebo právo, určení neplatnosti právního jednání, jde-li o určení práva k věci penězi neocenitelné nebo jde-li o určení neplatnosti právního jednání, jehož předmětem je věc nebo plnění penězi neocenitelné, jde-li o obchodní závod, nemovitou věc, nebo právo z průmyslového nebo jiného duševního vlastnictv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rozhodovaných v řízení v otázkách svěřenských fondů, obchodních společností, družstev a jiných právnických osob, a dále ve věcech rozhodovaných v insolvenčním nebo obdobném 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Částka 88 000 Kč se považuje za tarifní hodnotu ve věcech žalob, kasačních stížností a dalších právních věcí projednávaných podle </w:t>
      </w:r>
      <w:hyperlink r:id="rId3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soudního řádu správního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s výjimkou věcí podle </w:t>
      </w:r>
      <w:hyperlink r:id="rId3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0b odst. 5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a dále ve věcech projednávaných podle části páté </w:t>
      </w:r>
      <w:hyperlink r:id="rId3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občanského soudního řádu</w:t>
        </w:r>
      </w:hyperlink>
      <w:r>
        <w:rPr>
          <w:rFonts w:cs="Arial" w:ascii="Arial" w:hAnsi="Arial"/>
          <w:kern w:val="0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6) Částka 128 000 Kč se považuje za tarifní hodnotu ve věcech ústavních stížností, s výjimkou věcí podle odstavce 2. Jde-li však o opatrovnickou věc, péči soudu o nezletilé nebo osvojení, považuje se za tarifní hodnotu ve věcech ústavních stížností částka 3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7) Při výkonu funkce ustanoveného opatrovníka ve věcech podpůrných opatření, svéprávnosti, nezvěstnosti a smrti, přivolení k zásahu do integrity, přípustnosti převzetí nebo držení ve zdravotním ústavu a zrušení a likvidace právnické osoby se považuje za tarifní hodnotu částka 5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9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Výše peněžitého plnění nebo cena věci anebo práva, nejvýše však částka 500 000 Kč, se považuje za tarifní hodnotu ve věcec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osobnostních práv,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, s návrhem na náhradu nemajetkové újm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vyplývajících z uplatňování práv a povinností podle právních předpisů o ochraně průmyslového a jiného duševního vlastnictví s návrhem na náhradu nemajetkové újmy, s výjimkou věcí podle odstavce 3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podle právních předpisů o ochraně proti nekalé soutěži s návrhem na přiměřené zadostiučinění, s výjimkou věcí podle odstavce 3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d) určení, zda tu je právní vztah nebo právo, určení neplatnosti právního jednání, jde-li o obchodní závod, nemovitou věc, nebo právo z průmyslového nebo jiného duševního vlastnictví, lze-li hodnotu věci nebo práva vyjádřit v penězí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Ve věcech vyplývajících z uplatňování práv a povinností podle právních předpisů o odpovědnosti za škodu způsobenou při výkonu veřejné moci rozhodnutím nebo nesprávným úředním postupem, s návrhem na poskytnutí přiměřeného zadostiučinění za vzniklou nemajetkovou újmu, se za tarifní hodnotu považuj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výše přiznané náhrady, nejvýše však částka 500 000 Kč, byla-li přiznána náhrada nemajetkové újmy v penězíc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částka 30 000 Kč v ostatních případe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Ve věcech vyplývajících z uplatňování práv a povinností podle právních předpisů o ochraně průmyslového a jiného duševního vlastnictví s návrhem na náhradu nemajetkové újmy a podle právních předpisů o ochraně proti nekalé soutěži s návrhem na přiměřené zadostiučinění, jde-li o věci týkající se vztahů mezi podnikateli vyplývajících z podnikatelské činnosti, se považuje za tarifní hodnotu výše peněžitého plnění nebo cena věci anebo práv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0 </w:t>
      </w:r>
      <w:hyperlink r:id="rId3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Při obhajobě v trestním řízení ve věcech, ve kterých soud prvního stupně rozhoduje v neveřejném zasedání, se považuje za tarifní hodnotu částka 1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Při obhajobě v trestním řízení, nejde-li o věci podle odstavce 1, se považuje za tarifní hodnotu částk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10 000 Kč, jde-li o trestný čin, na který zákon stanoví trest odnětí svobody, jehož horní hranice nepřevyšuje jeden rok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40 000 Kč, jde-li o trestný čin, na který zákon stanoví trest odnětí svobody, jehož horní hranice převyšuje jeden rok a nepřevyšuje pět le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75 000 Kč, jde-li o trestný čin, na který zákon stanoví trest odnětí svobody, jehož horní hranice převyšuje pět let a nepřevyšuje deset le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d) 113 000 Kč, jde-li o trestný čin, na který zákon stanoví trest odnětí svobody převyšující deset let anebo za který lze uložit výjimečný tres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K zákonnému snížení sazby u mladistvých se nepřihlíž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Při výkonu funkce opatrovníka, který byl ustanoven obviněnému podle </w:t>
      </w:r>
      <w:hyperlink r:id="rId3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34 odst. 2 trestního řádu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nebo obviněné právnické osobě podle </w:t>
      </w:r>
      <w:hyperlink r:id="rId3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34 odst. 5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zákona o trestní odpovědnosti právnických osob a řízení proti nim, se za tarifní hodnotu považují částky podle odstavce 2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Při zastupování poškozeného v trestním řízení se za tarifní hodnotu považují částky podle odstavce 2. U úkonu právní služby, který je potřebný k uplatnění nároku poškozeného na náhradu škody nebo nemajetkové újmy v penězích nebo na vydání bezdůvodného obohacení, se za tarifní hodnotu považuje výše přiznané peněžní částky, je-li vyšší než tarifní hodnota určená podle odstavce 2; tarifní hodnota určovaná z výše náhrady nemajetkové újmy v penězích však činí nejvýše částku 50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6) Při výkonu funkce opatrovníka, který byl ustanoven poškozenému podle </w:t>
      </w:r>
      <w:hyperlink r:id="rId4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45 odst. 2 trestního řádu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nebo </w:t>
      </w:r>
      <w:hyperlink r:id="rId4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34 odst. 5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zákona o trestní odpovědnosti právnických osob a řízení proti nim, se za tarifní hodnotu považují částky podle odstavce 5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0a </w:t>
      </w:r>
      <w:hyperlink r:id="rId4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Při zastupování dítěte mladšího 15 let v řízení podle hlavy III </w:t>
      </w:r>
      <w:hyperlink r:id="rId4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zákona o soudnictví ve věcech mládeže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se považují za tarifní hodnotu částky podle </w:t>
      </w:r>
      <w:hyperlink r:id="rId4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0 odst. 2</w:t>
        </w:r>
      </w:hyperlink>
      <w:r>
        <w:rPr>
          <w:rFonts w:cs="Arial" w:ascii="Arial" w:hAnsi="Arial"/>
          <w:kern w:val="0"/>
          <w:sz w:val="16"/>
          <w:szCs w:val="16"/>
        </w:rPr>
        <w:t xml:space="preserve">. Přitom se vychází z výše trestních sazeb stanovených zákonem pro trestný čin, jehož znaky by naplnil čin jinak trestný dítěte mladšího 15 let, pokud by bylo trestně odpověd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0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Při zastupování ve správním řízení se považuje za tarifní hodnotu částka 18 000 Kč, není-li dále stanoveno jina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Při zastupování v řízení o přestupku se považuje za tarifní hodnotu částk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10 000 Kč, jde-li o přestupek, za který zákon stanoví pokutu, jejíž horní hranice nepřevyšuje 1 000 000 Kč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40 000 Kč, jde-li o přestupek, za který zákon stanoví pokutu, jejíž horní hranice převyšuje 1 000 000 Kč a nepřevyšuje 10 000 000 Kč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75 000 Kč, jde-li o přestupek, za který zákon stanoví pokutu, jejíž horní hranice převyšuje 10 000 00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Jde-li o přestupek, za který zákon stanoví pokutu, jejíž horní hranice je stanovena procentem či podílem z rozhodné částky nebo jejím násobkem, považuje se pro účely odstavce 2 za horní hranici takto určená hodnota. Jestliže je horní hranice vedle toho stanovena také pevnou částkou, použije se hodnota určená podle předchozí věty v případě, že je vyšší než horní hranice stanovená pevnou částk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Při zastupování při správě daní se považuje za tarifní hodnot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výše peněžitého plnění nebo cena věci anebo práva, nejvýše však částka 500 000 Kč,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částka 75 000 Kč, nelze-li hodnotu věci nebo práva vyjádřit v penězích nebo lze-li ji zjistit jen s nepoměrnými obtíže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Ve věcech žalob, kasačních stížností a dalších právních věcí projednávaných podle </w:t>
      </w:r>
      <w:hyperlink r:id="rId4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soudního řádu správního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jde-li o rozhodnutí vydané správcem daně, se považuje za tarifní hodnot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výše peněžitého plnění nebo cena věci anebo práva, nejvýše však částka 500 000 Kč,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částka 113 000 Kč, nelze-li hodnotu věci nebo práva vyjádřit v penězích nebo lze-li ji zjistit jen s nepoměrnými obtíže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1 </w:t>
      </w:r>
      <w:hyperlink r:id="rId4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Úkony právní služb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Mimosmluvní odměna náleží za každý z těchto úkonů právní služby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převzetí a příprava zastoupení nebo obhajoby na základě smlouvy o poskytnutí právních služeb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první porada s klientem včetně převzetí a přípravy zastoupení nebo obhajoby, je-li klientovi zástupce nebo obhájce ustanoven soud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další porada s klientem přesahující jednu hodin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d) písemné podání nebo návrh ve věci samé, výzva k plnění se základním skutkovým a právním rozborem předcházející návrhu ve věci samé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e) účast při vyšetřovacích úkonech v přípravném řízení, a to každé započaté dvě hodin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f) prostudování spisu při skončení vyšetřování, a to každé započaté dvě hodin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g) účast při úkonu správního nebo jiného orgánu, účast na jednání před soudem nebo jiným orgánem, a to každé započaté dvě hodin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h) sepsání právního rozboru vě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i) jednání s protistranou, a to každé dvě započaté hodin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j) návrh na předběžné opatření, dojde-li k němu před zahájením řízení, odvolání proti rozhodnutí o předběžném opatření a vyjádření k ni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k) odvolání, dovolání, návrh na obnovu řízení, žaloba pro zmatečnost, popřípadě stížnost proti rozhodnutí o návrhu na obnovu řízení a vyjádření k ni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l) podnět k podání stížnosti pro porušení zákona a vyjádření ke stížnosti pro porušení zákon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m) sepsání listiny o právním jedná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n) stížnost proti usnesení o zahájení trestního stíhá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o) stížnost proti rozhodnutí o vazb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Mimosmluvní odměna ve výši jedné poloviny náleží za každý z těchto úkonů právní služby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návrh na předběžné opatření, dojde-li k němu po zahájení řízení, návrh na zajištění důkazu nebo dědictv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návrh na opravu odůvodnění rozhodnutí, na odstranění následků zmeškání lhůty a na změnu rozhodnutí odsuzujícího k plnění v budoucnu splatných dávek nebo k plnění ve splátkác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odvolání proti rozhodnutí, pokud nejde o rozhodnutí ve věci samé, a vyjádření k takovému odvolá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d) návrhy a stížnosti ve věcech, ve kterých se rozhoduje ve veřejném zasedání, a vyjádření k nim, s výjimkou odvolání, návrhu na obnovu řízení a podnětu ke stížnosti pro porušení zákon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e) jde-li o výkon rozhodnutí, za první poradu s klientem včetně převzetí a přípravy zastoupení, za sepsání návrhu na zahájení řízení, vyjádření k návrhu, zastupování při jednání a sepsání odvolání proti rozhodnutí, nejde-li o řízení o návrhu na zastavení nebo částečné zastavení výkonu rozhodnutí podle </w:t>
      </w:r>
      <w:hyperlink r:id="rId4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268 odst. 1 písm. g)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nebo </w:t>
      </w:r>
      <w:hyperlink r:id="rId4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h) občanského soudního řádu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f) účast při jednání, při kterém došlo pouze k vyhlášení rozhodnut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>g) účast při přípravě jednání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1d)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h) jednoduchá výzva k plně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Za úkony právní služby neuvedené v odstavcích 1 a 2 náleží odměna jako za úkony, jimž jsou svou povahou a účelem nejbližš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Zvýšení nebo snížení mimosmluvní odměn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2 </w:t>
      </w:r>
      <w:hyperlink r:id="rId4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adpis vypuštěn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U úkonů právní služby mimořádně obtížných, zejména je-li k nim třeba použití cizího práva nebo cizího jazyka, nebo u úkonů právní služby časově náročných může advokát zvýšit mimosmluvní odměnu až na trojnásobek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Advokát může snížit mimosmluvní odměnu až o polovi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Při spojení dvou a více věcí, pro něž spojení ke společnému projednání není stanoveno jiným právním předpisem, se za tarifní hodnotu považuje součet tarifních hodnot spojených věc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Jde-li o společné úkony při zastupování nebo obhajobě dvou nebo více osob, náleží advokátovi za druhou a každou další takto zastupovanou nebo obhajovanou osobu snížená mimosmluvní odměna. Mimosmluvní odměna se snižuje za druhou osobu o 20 %, za třetí osobu o 40 %, za čtvrtou osobu o 60 % a za pátou a každou další osobu o 80 %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Při obhajobě v trestním řízení vedeném pro trestné činy spáchané v souběhu náleží advokátovi pouze odměna stanovená pro trestný čin s nejvyšší trestní sazb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2a </w:t>
      </w:r>
      <w:hyperlink r:id="rId5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zruše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2b </w:t>
      </w:r>
      <w:hyperlink r:id="rId5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Sazba mimosmluvní odměny za právní poradu poskytnutou podle </w:t>
      </w:r>
      <w:hyperlink r:id="rId5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8a zákona o advokacii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činí 200 Kč za každou i jen započatou půlhodinu právní porad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Sazba mimosmluvní odměny za právní poradu poskytnutou podle </w:t>
      </w:r>
      <w:hyperlink r:id="rId5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8b zákona o advokacii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činí 400 Kč za každou i jen započatou hodinu právní porad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2c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zruše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TŘET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NÁHRADA HOTOVÝCH VÝDAJŮ A NÁHRADA ZA PROMEŠKANÝ Č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3 </w:t>
      </w:r>
      <w:hyperlink r:id="rId5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áhrada hotových výdaj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Advokátu náleží náhrada hotových výdajů účelně vynaložených v souvislosti s poskytnutím právní služby, zejména na soudní a jiné poplatky, cestovní výdaje, poštovné, telekomunikační poplatky, znalecké posudky a odborná vyjádření, překlady, opisy a fotokopi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Při poskytování právní porady podle </w:t>
      </w:r>
      <w:hyperlink r:id="rId5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8a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a </w:t>
      </w:r>
      <w:hyperlink r:id="rId5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8b zákona o advokacii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náleží advokátu náhrada cestovních výdajů pouze v odůvodněných případech. Náhrada jiných hotových výdajů mu nenálež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Advokát se může s klientem dohodnout na přiměřené paušální částce jako náhradě veškerých nebo některých hotových výdajů, jejichž vynaložení se předpokládá v souvislosti s poskytnutím právní služby. Klient pak při vyúčtování nemůže požadovat specifikaci těchto hotových výdajů a advokát nemůže požadovat náhradu těch hotových výdajů, o něž byla dohodnutá paušální částka překroče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Nedohodl-li se advokát s klientem na jiné paušální částce jako náhradě výdajů na vnitrostátní poštovné, místní hovorné a přepravné, činí tato částka 450 Kč na jeden úkon právní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Není-li o výši náhrady cestovních výdajů dohodnuto jinak, řídí se výše této náhrady právními předpisy o cestovních náhradách.1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4 </w:t>
      </w:r>
      <w:hyperlink r:id="rId5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áhrada za promeškaný č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Advokátu náleží náhrada za čas promeškaný v souvislosti s poskytnutím právní služb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při úkonech prováděných v místě, které není sídlem nebo bydlištěm advokáta, za čas strávený cestou do tohoto místa a zpě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za čas promeškaný v důsledku zpoždění zahájení jednání před soudem nebo jiným orgánem, jestliže toto zpoždění činí více než 30 minu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Advokátu náleží náhrada za čas promeškaný v souvislosti s poskytnutím právní služby ve výši jedné poloviny mimosmluvní odměny za účast při jednání, které bylo odročeno bez projednání věci, a za dostavení se k jednání, které se nekonalo, aniž byl o tom advokát včas předem vyrozuměn; bylo-li jednání odročeno nebo se nekonalo z důvodů spočívajících na straně klienta advokáta a byly-li tyto důvody advokátovi známy nejméně dva dny před termínem jednání, náleží mu náhrada ve výši jedné čtvrtiny mimosmluvní odměn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Není-li dohodnuto jinak, náhrada podle odstavce 1 činí 150 Kč za každou i jen započatou půlhodin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>(4) Náhrada za promeškaný čas advokátu nenáleží, má-li za stejné časové období nárok na odměnu za úkon právní služby (</w:t>
      </w:r>
      <w:hyperlink r:id="rId5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11</w:t>
        </w:r>
      </w:hyperlink>
      <w:r>
        <w:rPr>
          <w:rFonts w:cs="Arial" w:ascii="Arial" w:hAnsi="Arial"/>
          <w:kern w:val="0"/>
          <w:sz w:val="16"/>
          <w:szCs w:val="16"/>
        </w:rPr>
        <w:t xml:space="preserve">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ČTVR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OSVĚDČENÍ O REGISTRACI PLÁTCE DANĚ Z PŘIDANÉ HODNOT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4a </w:t>
      </w:r>
      <w:hyperlink r:id="rId5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>(1) Advokát, který je plátcem daně z přidané hodnoty, předloží soudu nebo jinému orgánu, u kterého uplatňuje z tohoto důvodu zvýšení odměny a náhrad podle zvláštních právních předpisů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3)</w:t>
      </w:r>
      <w:r>
        <w:rPr>
          <w:rFonts w:cs="Arial" w:ascii="Arial" w:hAnsi="Arial"/>
          <w:kern w:val="0"/>
          <w:sz w:val="16"/>
          <w:szCs w:val="16"/>
        </w:rPr>
        <w:t>, osvědčení o registraci plátce daně z přidané hodnoty vydané příslušným správcem daně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4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>(2) Vykonává-li advokát advokacii ve veřejné obchodní společnosti zřízené podle zvláštního právního předpisu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5)</w:t>
      </w:r>
      <w:r>
        <w:rPr>
          <w:rFonts w:cs="Arial" w:ascii="Arial" w:hAnsi="Arial"/>
          <w:kern w:val="0"/>
          <w:sz w:val="16"/>
          <w:szCs w:val="16"/>
        </w:rPr>
        <w:t xml:space="preserve">, předloží za účelem uvedeným v odstavci 1 soudu nebo jinému orgánu osvědčení o registraci plátce daně z přidané hodnoty vydané příslušným správcem daně ohledně této obchodní společnost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PÁ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ZVLÁŠTNÍ USTANOVENÍ O NÁHRADĚ NÁKLADŮ ŘÍZ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4b </w:t>
      </w:r>
      <w:hyperlink r:id="rId60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1) V </w:t>
      </w:r>
      <w:hyperlink r:id="rId6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občanském soudním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které bylo zahájeno návrhem podaným na ustáleném vzoru uplatněném opakovaně týmž žalobcem ve skutkově i právně obdobných věcech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v němž je předmětem řízení peněžité plnění a tarifní hodnota nepřevyšuje 50 000 Kč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c) v němž byla žalobci přiznána náhrada nákladů 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činí pro účely stanovení náhrady nákladů řízení sazba za každý úkon právní služby do podání návrhu na zahájení řízení včetně z tarifní hodnot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1. do 10 000 Kč ................................ 3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2. přes 10 000 Kč do 30 000 Kč ................. 400 Kč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" w:ascii="Courier" w:hAnsi="Courier"/>
          <w:kern w:val="0"/>
          <w:sz w:val="16"/>
          <w:szCs w:val="16"/>
        </w:rPr>
        <w:t>3. přes 30 000 Kč do 50 000 Kč ................. 700 Kč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2) Na řízení, ve kterých rozhoduje orgán moci výkonné, orgán územního samosprávného celku, orgán zájmové nebo profesní samosprávy, popřípadě smírčí orgán zřízený podle jiného právního předpisu o sporu nebo o jiné právní věci, která vyplývá ze vztahů soukromého práva, se odstavec 1 použije obdob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3) Ve věcech výkonu rozhodnutí, je-li vymáháno peněžité plnění a tarifní hodnota nepřevyšuje 50 000 Kč, činí pro účely stanovení náhrady nákladů řízení sazba odměny za každý úkon právní služby do podání návrhu na zahájení řízení včetně 150 Kč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4) Sazba odměny za další úkony právní služby pro účely stanovení náhrady nákladů v řízeních podle odstavců 1 až 3 se stanoví podle </w:t>
      </w:r>
      <w:hyperlink r:id="rId6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kern w:val="0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5) Celková výše odměny pro účely stanovení náhrady nákladů v řízeních podle odstavců 1 a 2 je omezena výší tarifní hodnot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6) Paušální částka jako náhrada výdajů na vnitrostátní poštovné, místní hovorné a přepravné pro účely stanovení náhrady nákladů v řízeních podle odstavců 1 až 3 či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a) 100 Kč za každý z úkonů právní služby hrazený podle odstavců 1 až 3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 xml:space="preserve">b) 450 Kč za každý z úkonů právní služby hrazený podle odstavce 4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(7) Ustanovení </w:t>
      </w:r>
      <w:hyperlink r:id="rId6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6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a </w:t>
      </w:r>
      <w:hyperlink r:id="rId6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§ 8 až 12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se pro účely stanovení náhrady nákladů v řízeních podle odstavců 1 až 3 použijí přiměře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ČÁST ŠEST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21"/>
          <w:szCs w:val="21"/>
        </w:rPr>
        <w:t xml:space="preserve">USTANOVENÍ PŘECHODNÁ A ZÁVĚREČN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1"/>
          <w:szCs w:val="21"/>
        </w:rPr>
      </w:pPr>
      <w:r>
        <w:rPr>
          <w:rFonts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5 </w:t>
      </w:r>
      <w:hyperlink r:id="rId65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právní služby poskytnuté přede dnem nabytí účinnosti této vyhlášky přísluší advokátu nebo komerčnímu právníkovi odměna podle dosavad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5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zruše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6 </w:t>
      </w:r>
      <w:hyperlink r:id="rId6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rušuje se vyhláška Ministerstva spravedlnosti České republiky č. </w:t>
      </w:r>
      <w:hyperlink r:id="rId67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70/199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o odměnách advokátů a komerčních právníků za poskytování právní pomoci, ve znění vyhlášky č. </w:t>
      </w:r>
      <w:hyperlink r:id="rId68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573/1990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 xml:space="preserve">§ 17 </w:t>
      </w:r>
      <w:hyperlink r:id="rId69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[Komentář WK]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Tato vyhláška nabývá účinnosti dnem 1. července 1996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6"/>
          <w:szCs w:val="16"/>
        </w:rPr>
        <w:t>Ministr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JUDr. Novák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0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II vyhlášky č. 276/2006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právní služby poskytnuté přede dnem nabytí účinnosti této vyhlášky přísluší advokátovi odměna podle dosavadní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1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 II vyhlášky č. 399/2010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Bylo-li řízení zahájeno přede dnem nabytí účinnosti této vyhlášky, náleží ustanovenému zástupci a ustanovenému opatrovníkovi v </w:t>
      </w:r>
      <w:hyperlink r:id="rId72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občanském soudním</w:t>
        </w:r>
      </w:hyperlink>
      <w:r>
        <w:rPr>
          <w:rFonts w:cs="Arial" w:ascii="Arial" w:hAnsi="Arial"/>
          <w:kern w:val="0"/>
          <w:sz w:val="16"/>
          <w:szCs w:val="16"/>
        </w:rPr>
        <w:t xml:space="preserve"> řízení, ustanovenému obhájci a ustanovenému zmocněnci v trestním řízení a ustanovenému opatrovníkovi dítěte v řízení podle zákona č. </w:t>
      </w:r>
      <w:hyperlink r:id="rId73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218/2003 Sb.</w:t>
        </w:r>
      </w:hyperlink>
      <w:r>
        <w:rPr>
          <w:rFonts w:cs="Arial" w:ascii="Arial" w:hAnsi="Arial"/>
          <w:kern w:val="0"/>
          <w:sz w:val="16"/>
          <w:szCs w:val="16"/>
        </w:rPr>
        <w:t>, o odpovědnosti mládeže za protiprávní činy a o soudnictví ve věcech mládeže a o změně některých zákonů (</w:t>
      </w:r>
      <w:hyperlink r:id="rId74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zákon o soudnictví ve věcech mládeže</w:t>
        </w:r>
      </w:hyperlink>
      <w:r>
        <w:rPr>
          <w:rFonts w:cs="Arial" w:ascii="Arial" w:hAnsi="Arial"/>
          <w:kern w:val="0"/>
          <w:sz w:val="16"/>
          <w:szCs w:val="16"/>
        </w:rPr>
        <w:t xml:space="preserve">), ve znění pozdějších předpisů, za úkony právní služby poskytnuté v souvislosti s tímto řízením do dne nabytí účinnosti této vyhlášky mimosmluvní odměna podle dosavadní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5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 II vyhlášky č. 486/2012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právní služby poskytnuté přede dnem nabytí účinnosti této vyhlášky přísluší advokátovi odměna podle vyhlášky č. </w:t>
      </w:r>
      <w:hyperlink r:id="rId76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77/1996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ve znění účinném do dne nabytí účinnosti této vyhláš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7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 II vyhlášky č. 390/2013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úkony právní služby poskytnuté přede dnem nabytí účinnosti této vyhlášky náleží advokátovi odměna podle dosavadní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8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 II vyhlášky č. 120/2014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V řízeních zahájených přede dnem nabytí účinnosti této vyhlášky se o náhradě nákladů řízení rozhodne podle dosavadní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79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II vyhlášky č. 406/2021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úkony právní služby poskytnuté přede dnem nabytí účinnosti této vyhlášky náleží advokátovi odměna podle dosavadní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 xml:space="preserve"> </w:t>
      </w:r>
      <w:hyperlink r:id="rId80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Čl.II vyhlášky č. 258/2024 Sb.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řechodné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Za právní služby poskytnuté přede dnem nabytí účinnosti této vyhlášky přísluší advokátovi odměna podle vyhlášky č. </w:t>
      </w:r>
      <w:hyperlink r:id="rId81">
        <w:r>
          <w:rPr>
            <w:rFonts w:cs="Arial" w:ascii="Arial" w:hAnsi="Arial"/>
            <w:color w:val="0000FF"/>
            <w:kern w:val="0"/>
            <w:sz w:val="16"/>
            <w:szCs w:val="16"/>
            <w:u w:val="single"/>
          </w:rPr>
          <w:t>177/1996 Sb.</w:t>
        </w:r>
      </w:hyperlink>
      <w:r>
        <w:rPr>
          <w:rFonts w:cs="Arial" w:ascii="Arial" w:hAnsi="Arial"/>
          <w:kern w:val="0"/>
          <w:sz w:val="16"/>
          <w:szCs w:val="16"/>
        </w:rPr>
        <w:t xml:space="preserve">, ve znění účinném přede dnem nabytí účinnosti této vyhláš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1) Zákon č. </w:t>
      </w:r>
      <w:hyperlink r:id="rId82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262/2006 Sb., zákoník práce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1a) </w:t>
      </w:r>
      <w:hyperlink r:id="rId83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25a zákona č. 85/1996 Sb.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o advokacii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1b) </w:t>
      </w:r>
      <w:hyperlink r:id="rId84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29 odst. 3 občanského soudního řádu</w:t>
        </w:r>
      </w:hyperlink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1d) Zejména </w:t>
      </w:r>
      <w:hyperlink r:id="rId85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114c občanského soudního řádu</w:t>
        </w:r>
      </w:hyperlink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3) </w:t>
      </w:r>
      <w:hyperlink r:id="rId86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23a zákona č. 85/1996 Sb.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o advokacii, ve znění </w:t>
      </w:r>
      <w:hyperlink r:id="rId87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zákona č. 228/2002 Sb.§ 151 odst. 2 zákona č. 141/1961 Sb.</w:t>
        </w:r>
      </w:hyperlink>
      <w:r>
        <w:rPr>
          <w:rFonts w:cs="Arial" w:ascii="Arial" w:hAnsi="Arial"/>
          <w:kern w:val="0"/>
          <w:sz w:val="14"/>
          <w:szCs w:val="14"/>
        </w:rPr>
        <w:t>, o trestním řízení soudním (</w:t>
      </w:r>
      <w:hyperlink r:id="rId88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trestní řád</w:t>
        </w:r>
      </w:hyperlink>
      <w:r>
        <w:rPr>
          <w:rFonts w:cs="Arial" w:ascii="Arial" w:hAnsi="Arial"/>
          <w:kern w:val="0"/>
          <w:sz w:val="14"/>
          <w:szCs w:val="14"/>
        </w:rPr>
        <w:t xml:space="preserve">), ve znění pozdějších předpisů. </w:t>
      </w:r>
      <w:hyperlink r:id="rId89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140 odst. 2 zákona č. 99/1963 Sb.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občanský soudní řád, ve znění pozdějších předpisů. </w:t>
      </w:r>
      <w:hyperlink r:id="rId90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35 odst. 7 zákona č. 150/2002 Sb.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soudní řád správní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4) </w:t>
      </w:r>
      <w:hyperlink r:id="rId91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33 odst. 11 zákona č. 337/1992 Sb.</w:t>
        </w:r>
      </w:hyperlink>
      <w:r>
        <w:rPr>
          <w:rFonts w:cs="Arial" w:ascii="Arial" w:hAnsi="Arial"/>
          <w:kern w:val="0"/>
          <w:sz w:val="14"/>
          <w:szCs w:val="14"/>
        </w:rPr>
        <w:t xml:space="preserve">, o správě daní a poplatků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0"/>
          <w:sz w:val="14"/>
          <w:szCs w:val="14"/>
        </w:rPr>
        <w:t xml:space="preserve">5) </w:t>
      </w:r>
      <w:hyperlink r:id="rId92">
        <w:r>
          <w:rPr>
            <w:rFonts w:cs="Arial" w:ascii="Arial" w:hAnsi="Arial"/>
            <w:color w:val="0000FF"/>
            <w:kern w:val="0"/>
            <w:sz w:val="14"/>
            <w:szCs w:val="14"/>
            <w:u w:val="single"/>
          </w:rPr>
          <w:t>§ 15 zákona č. 85/1996 Sb.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77/1996 Sb.%2523&apos;&amp;ucin-k-dni=&apos;30.12.9999&apos;" TargetMode="External"/><Relationship Id="rId3" Type="http://schemas.openxmlformats.org/officeDocument/2006/relationships/hyperlink" Target="aspi://module=&apos;ASPI&apos;&amp;link=&apos;235/1997 Sb.%2523&apos;&amp;ucin-k-dni=&apos;30.12.9999&apos;" TargetMode="External"/><Relationship Id="rId4" Type="http://schemas.openxmlformats.org/officeDocument/2006/relationships/hyperlink" Target="aspi://module=&apos;ASPI&apos;&amp;link=&apos;484/2000 Sb.%2523&apos;&amp;ucin-k-dni=&apos;30.12.9999&apos;" TargetMode="External"/><Relationship Id="rId5" Type="http://schemas.openxmlformats.org/officeDocument/2006/relationships/hyperlink" Target="aspi://module=&apos;ASPI&apos;&amp;link=&apos;68/2003 Sb.%2523&apos;&amp;ucin-k-dni=&apos;30.12.9999&apos;" TargetMode="External"/><Relationship Id="rId6" Type="http://schemas.openxmlformats.org/officeDocument/2006/relationships/hyperlink" Target="aspi://module=&apos;ASPI&apos;&amp;link=&apos;618/2004 Sb.%2523&apos;&amp;ucin-k-dni=&apos;30.12.9999&apos;" TargetMode="External"/><Relationship Id="rId7" Type="http://schemas.openxmlformats.org/officeDocument/2006/relationships/hyperlink" Target="aspi://module=&apos;ASPI&apos;&amp;link=&apos;276/2006 Sb.%2523&apos;&amp;ucin-k-dni=&apos;30.12.9999&apos;" TargetMode="External"/><Relationship Id="rId8" Type="http://schemas.openxmlformats.org/officeDocument/2006/relationships/hyperlink" Target="aspi://module=&apos;ASPI&apos;&amp;link=&apos;399/2010 Sb.%2523&apos;&amp;ucin-k-dni=&apos;30.12.9999&apos;" TargetMode="External"/><Relationship Id="rId9" Type="http://schemas.openxmlformats.org/officeDocument/2006/relationships/hyperlink" Target="aspi://module=&apos;ASPI&apos;&amp;link=&apos;399/2010 Sb.%2523&apos;&amp;ucin-k-dni=&apos;30.12.9999&apos;" TargetMode="External"/><Relationship Id="rId10" Type="http://schemas.openxmlformats.org/officeDocument/2006/relationships/hyperlink" Target="aspi://module=&apos;ASPI&apos;&amp;link=&apos;486/2012 Sb.%2523&apos;&amp;ucin-k-dni=&apos;30.12.9999&apos;" TargetMode="External"/><Relationship Id="rId11" Type="http://schemas.openxmlformats.org/officeDocument/2006/relationships/hyperlink" Target="aspi://module=&apos;ASPI&apos;&amp;link=&apos;484/2000 Sb.%2523&apos;&amp;ucin-k-dni=&apos;30.12.9999&apos;" TargetMode="External"/><Relationship Id="rId12" Type="http://schemas.openxmlformats.org/officeDocument/2006/relationships/hyperlink" Target="aspi://module=&apos;ASPI&apos;&amp;link=&apos;390/2013 Sb.%2523&apos;&amp;ucin-k-dni=&apos;30.12.9999&apos;" TargetMode="External"/><Relationship Id="rId13" Type="http://schemas.openxmlformats.org/officeDocument/2006/relationships/hyperlink" Target="aspi://module=&apos;ASPI&apos;&amp;link=&apos;120/2014 Sb.%2523&apos;&amp;ucin-k-dni=&apos;30.12.9999&apos;" TargetMode="External"/><Relationship Id="rId14" Type="http://schemas.openxmlformats.org/officeDocument/2006/relationships/hyperlink" Target="aspi://module=&apos;ASPI&apos;&amp;link=&apos;121/2018 Sb.%2523&apos;&amp;ucin-k-dni=&apos;30.12.9999&apos;" TargetMode="External"/><Relationship Id="rId15" Type="http://schemas.openxmlformats.org/officeDocument/2006/relationships/hyperlink" Target="aspi://module=&apos;ASPI&apos;&amp;link=&apos;302/2019 Sb.%2523&apos;&amp;ucin-k-dni=&apos;30.12.9999&apos;" TargetMode="External"/><Relationship Id="rId16" Type="http://schemas.openxmlformats.org/officeDocument/2006/relationships/hyperlink" Target="aspi://module=&apos;ASPI&apos;&amp;link=&apos;28/2020 Sb.%2523&apos;&amp;ucin-k-dni=&apos;30.12.9999&apos;" TargetMode="External"/><Relationship Id="rId17" Type="http://schemas.openxmlformats.org/officeDocument/2006/relationships/hyperlink" Target="aspi://module=&apos;ASPI&apos;&amp;link=&apos;43/2020 Sb.%2523&apos;&amp;ucin-k-dni=&apos;30.12.9999&apos;" TargetMode="External"/><Relationship Id="rId18" Type="http://schemas.openxmlformats.org/officeDocument/2006/relationships/hyperlink" Target="aspi://module=&apos;ASPI&apos;&amp;link=&apos;176/2020 Sb.%2523&apos;&amp;ucin-k-dni=&apos;30.12.9999&apos;" TargetMode="External"/><Relationship Id="rId19" Type="http://schemas.openxmlformats.org/officeDocument/2006/relationships/hyperlink" Target="aspi://module=&apos;ASPI&apos;&amp;link=&apos;443/2021 Sb.%2523&apos;&amp;ucin-k-dni=&apos;30.12.9999&apos;" TargetMode="External"/><Relationship Id="rId20" Type="http://schemas.openxmlformats.org/officeDocument/2006/relationships/hyperlink" Target="aspi://module=&apos;ASPI&apos;&amp;link=&apos;406/2021 Sb.%2523&apos;&amp;ucin-k-dni=&apos;30.12.9999&apos;" TargetMode="External"/><Relationship Id="rId21" Type="http://schemas.openxmlformats.org/officeDocument/2006/relationships/hyperlink" Target="aspi://module=&apos;ASPI&apos;&amp;link=&apos;258/2024 Sb.%2523&apos;&amp;ucin-k-dni=&apos;30.12.9999&apos;" TargetMode="External"/><Relationship Id="rId22" Type="http://schemas.openxmlformats.org/officeDocument/2006/relationships/hyperlink" Target="aspi://module=&apos;ASPI&apos;&amp;link=&apos;85/1996 Sb.%252322&apos;&amp;ucin-k-dni=&apos;30.12.9999&apos;" TargetMode="External"/><Relationship Id="rId23" Type="http://schemas.openxmlformats.org/officeDocument/2006/relationships/hyperlink" Target="aspi://module=&apos;KO&apos;&amp;link=&apos;KO177_1996CZ%25231&apos;&amp;ucin-k-dni=&apos;30.12.9999&apos;" TargetMode="External"/><Relationship Id="rId24" Type="http://schemas.openxmlformats.org/officeDocument/2006/relationships/hyperlink" Target="aspi://module=&apos;ASPI&apos;&amp;link=&apos;177/1996 Sb.%252312&apos;&amp;ucin-k-dni=&apos;30.12.9999&apos;" TargetMode="External"/><Relationship Id="rId25" Type="http://schemas.openxmlformats.org/officeDocument/2006/relationships/hyperlink" Target="aspi://module=&apos;ASPI&apos;&amp;link=&apos;177/1996 Sb.%252312&apos;&amp;ucin-k-dni=&apos;30.12.9999&apos;" TargetMode="External"/><Relationship Id="rId26" Type="http://schemas.openxmlformats.org/officeDocument/2006/relationships/hyperlink" Target="aspi://module=&apos;KO&apos;&amp;link=&apos;KO177_1996CZ%25232&apos;&amp;ucin-k-dni=&apos;30.12.9999&apos;" TargetMode="External"/><Relationship Id="rId27" Type="http://schemas.openxmlformats.org/officeDocument/2006/relationships/hyperlink" Target="aspi://module=&apos;KO&apos;&amp;link=&apos;KO177_1996CZ%25233&apos;&amp;ucin-k-dni=&apos;30.12.9999&apos;" TargetMode="External"/><Relationship Id="rId28" Type="http://schemas.openxmlformats.org/officeDocument/2006/relationships/hyperlink" Target="aspi://module=&apos;KO&apos;&amp;link=&apos;KO177_1996CZ%25234&apos;&amp;ucin-k-dni=&apos;30.12.9999&apos;" TargetMode="External"/><Relationship Id="rId29" Type="http://schemas.openxmlformats.org/officeDocument/2006/relationships/hyperlink" Target="aspi://module=&apos;KO&apos;&amp;link=&apos;KO177_1996CZ%25235&apos;&amp;ucin-k-dni=&apos;30.12.9999&apos;" TargetMode="External"/><Relationship Id="rId30" Type="http://schemas.openxmlformats.org/officeDocument/2006/relationships/hyperlink" Target="aspi://module=&apos;KO&apos;&amp;link=&apos;KO177_1996CZ%25236&apos;&amp;ucin-k-dni=&apos;30.12.9999&apos;" TargetMode="External"/><Relationship Id="rId31" Type="http://schemas.openxmlformats.org/officeDocument/2006/relationships/hyperlink" Target="aspi://module=&apos;KO&apos;&amp;link=&apos;KO177_1996CZ%25237&apos;&amp;ucin-k-dni=&apos;30.12.9999&apos;" TargetMode="External"/><Relationship Id="rId32" Type="http://schemas.openxmlformats.org/officeDocument/2006/relationships/hyperlink" Target="aspi://module=&apos;KO&apos;&amp;link=&apos;KO177_1996CZ%25238&apos;&amp;ucin-k-dni=&apos;30.12.9999&apos;" TargetMode="External"/><Relationship Id="rId33" Type="http://schemas.openxmlformats.org/officeDocument/2006/relationships/hyperlink" Target="aspi://module=&apos;KO&apos;&amp;link=&apos;KO177_1996CZ%25239&apos;&amp;ucin-k-dni=&apos;30.12.9999&apos;" TargetMode="External"/><Relationship Id="rId34" Type="http://schemas.openxmlformats.org/officeDocument/2006/relationships/hyperlink" Target="aspi://module=&apos;ASPI&apos;&amp;link=&apos;150/2002 Sb.%2523&apos;&amp;ucin-k-dni=&apos;30.12.9999&apos;" TargetMode="External"/><Relationship Id="rId35" Type="http://schemas.openxmlformats.org/officeDocument/2006/relationships/hyperlink" Target="aspi://module=&apos;ASPI&apos;&amp;link=&apos;177/1996 Sb.%2523&apos;&amp;ucin-k-dni=&apos;30.12.9999&apos;" TargetMode="External"/><Relationship Id="rId36" Type="http://schemas.openxmlformats.org/officeDocument/2006/relationships/hyperlink" Target="aspi://module=&apos;ASPI&apos;&amp;link=&apos;99/1963 Sb.%2523&apos;&amp;ucin-k-dni=&apos;30.12.9999&apos;" TargetMode="External"/><Relationship Id="rId37" Type="http://schemas.openxmlformats.org/officeDocument/2006/relationships/hyperlink" Target="aspi://module=&apos;KO&apos;&amp;link=&apos;KO177_1996CZ%252310&apos;&amp;ucin-k-dni=&apos;30.12.9999&apos;" TargetMode="External"/><Relationship Id="rId38" Type="http://schemas.openxmlformats.org/officeDocument/2006/relationships/hyperlink" Target="aspi://module=&apos;ASPI&apos;&amp;link=&apos;141/1961 Sb.%252334&apos;&amp;ucin-k-dni=&apos;30.12.9999&apos;" TargetMode="External"/><Relationship Id="rId39" Type="http://schemas.openxmlformats.org/officeDocument/2006/relationships/hyperlink" Target="aspi://module=&apos;ASPI&apos;&amp;link=&apos;177/1996 Sb.%2523&apos;&amp;ucin-k-dni=&apos;30.12.9999&apos;" TargetMode="External"/><Relationship Id="rId40" Type="http://schemas.openxmlformats.org/officeDocument/2006/relationships/hyperlink" Target="aspi://module=&apos;ASPI&apos;&amp;link=&apos;141/1961 Sb.%252345&apos;&amp;ucin-k-dni=&apos;30.12.9999&apos;" TargetMode="External"/><Relationship Id="rId41" Type="http://schemas.openxmlformats.org/officeDocument/2006/relationships/hyperlink" Target="aspi://module=&apos;ASPI&apos;&amp;link=&apos;177/1996 Sb.%2523&apos;&amp;ucin-k-dni=&apos;30.12.9999&apos;" TargetMode="External"/><Relationship Id="rId42" Type="http://schemas.openxmlformats.org/officeDocument/2006/relationships/hyperlink" Target="aspi://module=&apos;KO&apos;&amp;link=&apos;KO177_1996CZ%252310a&apos;&amp;ucin-k-dni=&apos;30.12.9999&apos;" TargetMode="External"/><Relationship Id="rId43" Type="http://schemas.openxmlformats.org/officeDocument/2006/relationships/hyperlink" Target="aspi://module=&apos;ASPI&apos;&amp;link=&apos;218/2003 Sb.%2523&apos;&amp;ucin-k-dni=&apos;30.12.9999&apos;" TargetMode="External"/><Relationship Id="rId44" Type="http://schemas.openxmlformats.org/officeDocument/2006/relationships/hyperlink" Target="aspi://module=&apos;ASPI&apos;&amp;link=&apos;177/1996 Sb.%252310&apos;&amp;ucin-k-dni=&apos;30.12.9999&apos;" TargetMode="External"/><Relationship Id="rId45" Type="http://schemas.openxmlformats.org/officeDocument/2006/relationships/hyperlink" Target="aspi://module=&apos;ASPI&apos;&amp;link=&apos;150/2002 Sb.%2523&apos;&amp;ucin-k-dni=&apos;30.12.9999&apos;" TargetMode="External"/><Relationship Id="rId46" Type="http://schemas.openxmlformats.org/officeDocument/2006/relationships/hyperlink" Target="aspi://module=&apos;KO&apos;&amp;link=&apos;KO177_1996CZ%252311&apos;&amp;ucin-k-dni=&apos;30.12.9999&apos;" TargetMode="External"/><Relationship Id="rId47" Type="http://schemas.openxmlformats.org/officeDocument/2006/relationships/hyperlink" Target="aspi://module=&apos;ASPI&apos;&amp;link=&apos;99/1963 Sb.%2523268&apos;&amp;ucin-k-dni=&apos;30.12.9999&apos;" TargetMode="External"/><Relationship Id="rId48" Type="http://schemas.openxmlformats.org/officeDocument/2006/relationships/hyperlink" Target="aspi://module=&apos;ASPI&apos;&amp;link=&apos;99/1963 Sb.%2523268&apos;&amp;ucin-k-dni=&apos;30.12.9999&apos;" TargetMode="External"/><Relationship Id="rId49" Type="http://schemas.openxmlformats.org/officeDocument/2006/relationships/hyperlink" Target="aspi://module=&apos;KO&apos;&amp;link=&apos;KO177_1996CZ%252312&apos;&amp;ucin-k-dni=&apos;30.12.9999&apos;" TargetMode="External"/><Relationship Id="rId50" Type="http://schemas.openxmlformats.org/officeDocument/2006/relationships/hyperlink" Target="aspi://module=&apos;KO&apos;&amp;link=&apos;KO177_1996CZ%252312a&apos;&amp;ucin-k-dni=&apos;30.12.9999&apos;" TargetMode="External"/><Relationship Id="rId51" Type="http://schemas.openxmlformats.org/officeDocument/2006/relationships/hyperlink" Target="aspi://module=&apos;KO&apos;&amp;link=&apos;KO177_1996CZ%252312b&apos;&amp;ucin-k-dni=&apos;30.12.9999&apos;" TargetMode="External"/><Relationship Id="rId52" Type="http://schemas.openxmlformats.org/officeDocument/2006/relationships/hyperlink" Target="aspi://module=&apos;ASPI&apos;&amp;link=&apos;85/1996 Sb.%252318a&apos;&amp;ucin-k-dni=&apos;30.12.9999&apos;" TargetMode="External"/><Relationship Id="rId53" Type="http://schemas.openxmlformats.org/officeDocument/2006/relationships/hyperlink" Target="aspi://module=&apos;ASPI&apos;&amp;link=&apos;85/1996 Sb.%252318b&apos;&amp;ucin-k-dni=&apos;30.12.9999&apos;" TargetMode="External"/><Relationship Id="rId54" Type="http://schemas.openxmlformats.org/officeDocument/2006/relationships/hyperlink" Target="aspi://module=&apos;KO&apos;&amp;link=&apos;KO177_1996CZ%252313&apos;&amp;ucin-k-dni=&apos;30.12.9999&apos;" TargetMode="External"/><Relationship Id="rId55" Type="http://schemas.openxmlformats.org/officeDocument/2006/relationships/hyperlink" Target="aspi://module=&apos;ASPI&apos;&amp;link=&apos;85/1996 Sb.%252318a&apos;&amp;ucin-k-dni=&apos;30.12.9999&apos;" TargetMode="External"/><Relationship Id="rId56" Type="http://schemas.openxmlformats.org/officeDocument/2006/relationships/hyperlink" Target="aspi://module=&apos;ASPI&apos;&amp;link=&apos;85/1996 Sb.%252318b&apos;&amp;ucin-k-dni=&apos;30.12.9999&apos;" TargetMode="External"/><Relationship Id="rId57" Type="http://schemas.openxmlformats.org/officeDocument/2006/relationships/hyperlink" Target="aspi://module=&apos;KO&apos;&amp;link=&apos;KO177_1996CZ%252314&apos;&amp;ucin-k-dni=&apos;30.12.9999&apos;" TargetMode="External"/><Relationship Id="rId58" Type="http://schemas.openxmlformats.org/officeDocument/2006/relationships/hyperlink" Target="aspi://module=&apos;ASPI&apos;&amp;link=&apos;177/1996 Sb.%252311&apos;&amp;ucin-k-dni=&apos;30.12.9999&apos;" TargetMode="External"/><Relationship Id="rId59" Type="http://schemas.openxmlformats.org/officeDocument/2006/relationships/hyperlink" Target="aspi://module=&apos;KO&apos;&amp;link=&apos;KO177_1996CZ%252314a&apos;&amp;ucin-k-dni=&apos;30.12.9999&apos;" TargetMode="External"/><Relationship Id="rId60" Type="http://schemas.openxmlformats.org/officeDocument/2006/relationships/hyperlink" Target="aspi://module=&apos;KO&apos;&amp;link=&apos;KO177_1996CZ%252314b&apos;&amp;ucin-k-dni=&apos;30.12.9999&apos;" TargetMode="External"/><Relationship Id="rId61" Type="http://schemas.openxmlformats.org/officeDocument/2006/relationships/hyperlink" Target="aspi://module=&apos;ASPI&apos;&amp;link=&apos;99/1963 Sb.%2523&apos;&amp;ucin-k-dni=&apos;30.12.9999&apos;" TargetMode="External"/><Relationship Id="rId62" Type="http://schemas.openxmlformats.org/officeDocument/2006/relationships/hyperlink" Target="aspi://module=&apos;ASPI&apos;&amp;link=&apos;177/1996 Sb.%25237&apos;&amp;ucin-k-dni=&apos;30.12.9999&apos;" TargetMode="External"/><Relationship Id="rId63" Type="http://schemas.openxmlformats.org/officeDocument/2006/relationships/hyperlink" Target="aspi://module=&apos;ASPI&apos;&amp;link=&apos;177/1996 Sb.%25236&apos;&amp;ucin-k-dni=&apos;30.12.9999&apos;" TargetMode="External"/><Relationship Id="rId64" Type="http://schemas.openxmlformats.org/officeDocument/2006/relationships/hyperlink" Target="aspi://module=&apos;ASPI&apos;&amp;link=&apos;177/1996 Sb.%25238-12&apos;&amp;ucin-k-dni=&apos;30.12.9999&apos;" TargetMode="External"/><Relationship Id="rId65" Type="http://schemas.openxmlformats.org/officeDocument/2006/relationships/hyperlink" Target="aspi://module=&apos;KO&apos;&amp;link=&apos;KO177_1996CZ%252315&apos;&amp;ucin-k-dni=&apos;30.12.9999&apos;" TargetMode="External"/><Relationship Id="rId66" Type="http://schemas.openxmlformats.org/officeDocument/2006/relationships/hyperlink" Target="aspi://module=&apos;KO&apos;&amp;link=&apos;KO177_1996CZ%252316&apos;&amp;ucin-k-dni=&apos;30.12.9999&apos;" TargetMode="External"/><Relationship Id="rId67" Type="http://schemas.openxmlformats.org/officeDocument/2006/relationships/hyperlink" Target="aspi://module=&apos;ASPI&apos;&amp;link=&apos;270/1990 Sb.%2523&apos;&amp;ucin-k-dni=&apos;30.12.9999&apos;" TargetMode="External"/><Relationship Id="rId68" Type="http://schemas.openxmlformats.org/officeDocument/2006/relationships/hyperlink" Target="aspi://module=&apos;ASPI&apos;&amp;link=&apos;573/1990 Sb.%2523&apos;&amp;ucin-k-dni=&apos;30.12.9999&apos;" TargetMode="External"/><Relationship Id="rId69" Type="http://schemas.openxmlformats.org/officeDocument/2006/relationships/hyperlink" Target="aspi://module=&apos;KO&apos;&amp;link=&apos;KO177_1996CZ%252317&apos;&amp;ucin-k-dni=&apos;30.12.9999&apos;" TargetMode="External"/><Relationship Id="rId70" Type="http://schemas.openxmlformats.org/officeDocument/2006/relationships/hyperlink" Target="aspi://module=&apos;ASPI&apos;&amp;link=&apos;276/2006 Sb.%2523%25C8l.II&apos;&amp;ucin-k-dni=&apos;30.12.9999&apos;" TargetMode="External"/><Relationship Id="rId71" Type="http://schemas.openxmlformats.org/officeDocument/2006/relationships/hyperlink" Target="aspi://module=&apos;ASPI&apos;&amp;link=&apos;399/2010 Sb.%2523%25C8l.II&apos;&amp;ucin-k-dni=&apos;30.12.9999&apos;" TargetMode="External"/><Relationship Id="rId72" Type="http://schemas.openxmlformats.org/officeDocument/2006/relationships/hyperlink" Target="aspi://module=&apos;ASPI&apos;&amp;link=&apos;99/1963 Sb.%2523&apos;&amp;ucin-k-dni=&apos;30.12.9999&apos;" TargetMode="External"/><Relationship Id="rId73" Type="http://schemas.openxmlformats.org/officeDocument/2006/relationships/hyperlink" Target="aspi://module=&apos;ASPI&apos;&amp;link=&apos;218/2003 Sb.%2523&apos;&amp;ucin-k-dni=&apos;30.12.9999&apos;" TargetMode="External"/><Relationship Id="rId74" Type="http://schemas.openxmlformats.org/officeDocument/2006/relationships/hyperlink" Target="aspi://module=&apos;ASPI&apos;&amp;link=&apos;218/2003 Sb.%2523&apos;&amp;ucin-k-dni=&apos;30.12.9999&apos;" TargetMode="External"/><Relationship Id="rId75" Type="http://schemas.openxmlformats.org/officeDocument/2006/relationships/hyperlink" Target="aspi://module=&apos;ASPI&apos;&amp;link=&apos;486/2012 Sb.%2523%25C8l.II&apos;&amp;ucin-k-dni=&apos;30.12.9999&apos;" TargetMode="External"/><Relationship Id="rId76" Type="http://schemas.openxmlformats.org/officeDocument/2006/relationships/hyperlink" Target="aspi://module=&apos;ASPI&apos;&amp;link=&apos;177/1996 Sb.%2523&apos;&amp;ucin-k-dni=&apos;30.12.9999&apos;" TargetMode="External"/><Relationship Id="rId77" Type="http://schemas.openxmlformats.org/officeDocument/2006/relationships/hyperlink" Target="aspi://module=&apos;ASPI&apos;&amp;link=&apos;390/2013 Sb.%2523%25C8l.II&apos;&amp;ucin-k-dni=&apos;30.12.9999&apos;" TargetMode="External"/><Relationship Id="rId78" Type="http://schemas.openxmlformats.org/officeDocument/2006/relationships/hyperlink" Target="aspi://module=&apos;ASPI&apos;&amp;link=&apos;120/2014 Sb.%2523%25C8l.II&apos;&amp;ucin-k-dni=&apos;30.12.9999&apos;" TargetMode="External"/><Relationship Id="rId79" Type="http://schemas.openxmlformats.org/officeDocument/2006/relationships/hyperlink" Target="aspi://module=&apos;ASPI&apos;&amp;link=&apos;406/2021 Sb.%2523%25C8l.II&apos;&amp;ucin-k-dni=&apos;30.12.9999&apos;" TargetMode="External"/><Relationship Id="rId80" Type="http://schemas.openxmlformats.org/officeDocument/2006/relationships/hyperlink" Target="aspi://module=&apos;ASPI&apos;&amp;link=&apos;258/2024 Sb.%2523&apos;&amp;ucin-k-dni=&apos;30.12.9999&apos;" TargetMode="External"/><Relationship Id="rId81" Type="http://schemas.openxmlformats.org/officeDocument/2006/relationships/hyperlink" Target="aspi://module=&apos;ASPI&apos;&amp;link=&apos;177/1996 Sb.%2523&apos;&amp;ucin-k-dni=&apos;30.12.9999&apos;" TargetMode="External"/><Relationship Id="rId82" Type="http://schemas.openxmlformats.org/officeDocument/2006/relationships/hyperlink" Target="aspi://module=&apos;ASPI&apos;&amp;link=&apos;262/2006 Sb.%2523&apos;&amp;ucin-k-dni=&apos;30.12.9999&apos;" TargetMode="External"/><Relationship Id="rId83" Type="http://schemas.openxmlformats.org/officeDocument/2006/relationships/hyperlink" Target="aspi://module=&apos;ASPI&apos;&amp;link=&apos;85/1996 Sb.%252325a&apos;&amp;ucin-k-dni=&apos;30.12.9999&apos;" TargetMode="External"/><Relationship Id="rId84" Type="http://schemas.openxmlformats.org/officeDocument/2006/relationships/hyperlink" Target="aspi://module=&apos;ASPI&apos;&amp;link=&apos;99/1963 Sb.%252329&apos;&amp;ucin-k-dni=&apos;30.12.9999&apos;" TargetMode="External"/><Relationship Id="rId85" Type="http://schemas.openxmlformats.org/officeDocument/2006/relationships/hyperlink" Target="aspi://module=&apos;ASPI&apos;&amp;link=&apos;99/1963 Sb.%2523114c&apos;&amp;ucin-k-dni=&apos;30.12.9999&apos;" TargetMode="External"/><Relationship Id="rId86" Type="http://schemas.openxmlformats.org/officeDocument/2006/relationships/hyperlink" Target="aspi://module=&apos;ASPI&apos;&amp;link=&apos;85/1996 Sb.%252323a&apos;&amp;ucin-k-dni=&apos;30.12.9999&apos;" TargetMode="External"/><Relationship Id="rId87" Type="http://schemas.openxmlformats.org/officeDocument/2006/relationships/hyperlink" Target="aspi://module=&apos;ASPI&apos;&amp;link=&apos;141/1961 Sb.%2523151&apos;&amp;ucin-k-dni=&apos;30.12.9999&apos;" TargetMode="External"/><Relationship Id="rId88" Type="http://schemas.openxmlformats.org/officeDocument/2006/relationships/hyperlink" Target="aspi://module=&apos;ASPI&apos;&amp;link=&apos;141/1961 Sb.%2523&apos;&amp;ucin-k-dni=&apos;30.12.9999&apos;" TargetMode="External"/><Relationship Id="rId89" Type="http://schemas.openxmlformats.org/officeDocument/2006/relationships/hyperlink" Target="aspi://module=&apos;ASPI&apos;&amp;link=&apos;99/1963 Sb.%2523140&apos;&amp;ucin-k-dni=&apos;30.12.9999&apos;" TargetMode="External"/><Relationship Id="rId90" Type="http://schemas.openxmlformats.org/officeDocument/2006/relationships/hyperlink" Target="aspi://module=&apos;ASPI&apos;&amp;link=&apos;150/2002 Sb.%252335&apos;&amp;ucin-k-dni=&apos;30.12.9999&apos;" TargetMode="External"/><Relationship Id="rId91" Type="http://schemas.openxmlformats.org/officeDocument/2006/relationships/hyperlink" Target="aspi://module=&apos;ASPI&apos;&amp;link=&apos;337/1992 Sb.%252333&apos;&amp;ucin-k-dni=&apos;30.12.9999&apos;" TargetMode="External"/><Relationship Id="rId92" Type="http://schemas.openxmlformats.org/officeDocument/2006/relationships/hyperlink" Target="aspi://module=&apos;ASPI&apos;&amp;link=&apos;85/1996 Sb.%252315&apos;&amp;ucin-k-dni=&apos;30.12.9999&apos;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7</Words>
  <Characters>36135</Characters>
  <CharactersWithSpaces>30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8:00Z</dcterms:created>
  <dc:creator>JUDr. Zdeněk Hromádka</dc:creator>
  <dc:description/>
  <dc:language>en-US</dc:language>
  <cp:lastModifiedBy/>
  <cp:lastPrinted>2025-01-08T14:56:00Z</cp:lastPrinted>
  <dcterms:modified xsi:type="dcterms:W3CDTF">2025-01-0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Hromádka</vt:lpwstr>
  </property>
</Properties>
</file>